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47</w:t>
      </w:r>
      <w:r>
        <w:rPr>
          <w:rFonts w:ascii="方正小标宋简体" w:hAnsi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25"/>
        <w:gridCol w:w="1282"/>
        <w:gridCol w:w="1131"/>
        <w:gridCol w:w="4398"/>
        <w:gridCol w:w="1279"/>
        <w:gridCol w:w="855"/>
        <w:gridCol w:w="1276"/>
        <w:gridCol w:w="1433"/>
      </w:tblGrid>
      <w:tr>
        <w:trPr>
          <w:tblHeader w:val="true"/>
          <w:trHeight w:val="72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标示生产企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或供货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不符合规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544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酸多塞平片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仓制药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mg</w:t>
            </w:r>
            <w:r>
              <w:rPr>
                <w:color w:val="000000"/>
                <w:sz w:val="20"/>
                <w:szCs w:val="20"/>
              </w:rPr>
              <w:t>（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9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1</w:t>
            </w: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潮州市康惠医药有限公司第一分店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二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重量差异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54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封医药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5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安市同乐堂一店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迁市第三医院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0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九州通医药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云中药业有限责任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0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景琦医药新科技发展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0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皇城相府药业股份有限公司医药分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08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夏津医药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09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药控股贵州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酸多塞平片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仓制药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1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mg</w:t>
            </w:r>
            <w:r>
              <w:rPr>
                <w:color w:val="000000"/>
                <w:sz w:val="20"/>
                <w:szCs w:val="20"/>
              </w:rPr>
              <w:t>（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9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1</w:t>
            </w: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扬州市百信缘医药连锁有限公司罗城店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二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重量差异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康尔医药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1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城杏泽药品零售连锁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喀什惠生堂医药连锁有限责任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1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忻州市吉达惠康药业连锁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15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潮州市南春福源大药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发医药有限公司环城分店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0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天健药业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08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仁县宝芝灵药业连锁有限公司怀安大街一店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0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康佰家大药房连锁有限公司漳州延安北店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0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泉州市顺和医药连锁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05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泰和医药有限公司邢台分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乌兰察布市集宁新特新药业有限责任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0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仁济医药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国力药业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原市神光医药有限责任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酸多塞平片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仓制药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mg</w:t>
            </w:r>
            <w:r>
              <w:rPr>
                <w:color w:val="000000"/>
                <w:sz w:val="20"/>
                <w:szCs w:val="20"/>
              </w:rPr>
              <w:t>（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9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1</w:t>
            </w: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九州医药有限公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二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重量差异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益生盛和医药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7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君雁药业有限责任公司长治分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8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药集团医药商业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0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治市福顺祥医药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05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乾昌医药贸易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辛集市医药药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健昘药业有限责任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槟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炒槟榔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联康药业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01202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盛古药房连锁有限公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一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黄曲霉毒素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中药饮片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1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昌县人民医院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槟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蔺氏盛泰药业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011507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作市中医院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哈药集团世一堂中药饮片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41S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哈药集团世一堂中药饮片有限责任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宏洁中药饮片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802010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宏洁中药饮片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康齐乐中药材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120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康齐乐中药材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槟榔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千方中药股份有限公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04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圣爱中医馆有限公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一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黄曲霉毒素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平泰康资阳药业有限责任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吉安康药业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0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池县人民医院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0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省药材有限责任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兴盛德药业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110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省人民医院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亳州成源中药饮片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20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孝义市中医院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水分）、（黄曲霉毒素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内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国市聚药堂药业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00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桂阳医药有限公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一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浸出物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73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国泰中药饮片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0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国泰中药饮片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万仕诚药业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0-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新世纪药业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绍兴震元中药饮片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28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衢州市化城平安堂医药零售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九州红中药股份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禹州市中西药采购供应站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彭氏国药堂饮片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3009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莆田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内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樟树成方中药饮片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0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漳州老瑞林药店连锁有限公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一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浸出物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天泰药业有限公司中药饮片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中医药大学顺德医院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国瑞堂中药制药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10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西部中心医院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泉市培丰中药材生态种植加工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0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省医药集团吕梁股份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灵芝胶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同泰药业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粒装</w:t>
            </w:r>
            <w:r>
              <w:rPr>
                <w:color w:val="000000"/>
                <w:sz w:val="20"/>
                <w:szCs w:val="20"/>
              </w:rPr>
              <w:t>0.27</w:t>
            </w:r>
            <w:r>
              <w:rPr>
                <w:color w:val="000000"/>
                <w:sz w:val="20"/>
                <w:szCs w:val="20"/>
              </w:rPr>
              <w:t>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丰市医药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卫生部药品标准》中药成方制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四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微生物限度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维吾尔自治区食品药品检验所</w:t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胃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丸）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万辉制药有限公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0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袋装</w:t>
            </w:r>
            <w:r>
              <w:rPr>
                <w:color w:val="000000"/>
                <w:sz w:val="20"/>
                <w:szCs w:val="20"/>
              </w:rPr>
              <w:t>9g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蚌埠市珠城医药经营有限公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一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鉴别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显微鉴别、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薄层色谱），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装量差异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省药品检验所</w:t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阳市医药（集团）有限责任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鉴别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显微鉴别、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薄层色谱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2:00Z</dcterms:created>
  <dc:creator>Xtzj.User</dc:creator>
  <dc:description/>
  <cp:keywords/>
  <dc:language>en-US</dc:language>
  <cp:lastModifiedBy>wxl</cp:lastModifiedBy>
  <dcterms:modified xsi:type="dcterms:W3CDTF">2018-11-02T09:35:00Z</dcterms:modified>
  <cp:revision>3</cp:revision>
  <dc:subject/>
  <dc:title>（局发文式样）</dc:title>
</cp:coreProperties>
</file>