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化妆品检查员名单</w:t>
      </w:r>
    </w:p>
    <w:p>
      <w:pPr>
        <w:pStyle w:val="Normal"/>
        <w:spacing w:lineRule="exact" w:line="560"/>
        <w:jc w:val="center"/>
        <w:rPr>
          <w:rFonts w:ascii="黑体" w:hAnsi="黑体" w:eastAsia="黑体" w:cs="华文仿宋"/>
          <w:sz w:val="30"/>
          <w:szCs w:val="30"/>
        </w:rPr>
      </w:pPr>
      <w:r>
        <w:rPr>
          <w:rFonts w:eastAsia="黑体" w:cs="华文仿宋" w:ascii="黑体" w:hAnsi="黑体"/>
          <w:sz w:val="30"/>
          <w:szCs w:val="30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76"/>
        <w:gridCol w:w="6520"/>
      </w:tblGrid>
      <w:tr>
        <w:trPr>
          <w:tblHeader w:val="true"/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市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市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牛东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北省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丹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吉林省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黑龙江省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黑龙江省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黑龙江省哈尔滨市市场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海市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海市食品药品监督管理局认证审评中心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懿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海市食品药品监督管理局认证审评中心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俊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海市</w:t>
            </w:r>
            <w:r>
              <w:rPr>
                <w:rFonts w:eastAsia="仿宋_GB2312"/>
                <w:kern w:val="0"/>
                <w:sz w:val="28"/>
                <w:szCs w:val="28"/>
              </w:rPr>
              <w:t>市场监督管理局执法总队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秀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海市嘉定区市场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省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省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褚叶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省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伟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省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明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省食品药品检验研究院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晓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省临海市市场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仁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省绍兴市市场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医药高等专科学校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成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徽省合肥市市场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晓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建省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建省食品药品认证审评中心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小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西省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二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西省药品审评中心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省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唐子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省食品药品审评认证中心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省食品药品审评认证中心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省食品药品审评认证中心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晓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南阳市食品药品检验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效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开封市市场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省药品监督管理局技术审评核查中心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龙慧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省药品审评认证与不良反应监测中心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省长沙市市场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钟雪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程朝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生齐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药品监督管理局审评认证中心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庆锐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药品监督管理局审评认证中心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伟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药品监督管理局审评认证中心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一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药品监督管理局审评认证中心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唐修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省琼海市市场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道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重庆市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重庆市食品药品检验检测研究院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重庆市药品监督管理局直属检查三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省成都市市场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力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州省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州省药品评价中心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晓成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陕西省西安市市场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多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甘肃省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田少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家药品监督管理局食品药品审核查验中心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家药品监督管理局食品药品审核查验中心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家药品监督管理局食品药品审核查验中心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惠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家药品监督管理局食品药品审核查验中心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晓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家药品监督管理局食品药品审核查验中心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食品药品检定研究院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邢书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食品药品检定研究院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食品药品检定研究院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钢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食品药品检定研究院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食品药品检定研究院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云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家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家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家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家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家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家药品监督管理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杜一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家药品监督管理局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232" w:hanging="1230"/>
        <w:rPr>
          <w:rFonts w:ascii="黑体" w:hAnsi="黑体" w:eastAsia="黑体" w:cs="华文仿宋"/>
          <w:szCs w:val="21"/>
        </w:rPr>
      </w:pPr>
      <w:r>
        <w:rPr>
          <w:rFonts w:eastAsia="黑体" w:cs="华文仿宋" w:ascii="黑体" w:hAnsi="黑体"/>
          <w:szCs w:val="21"/>
        </w:rPr>
      </w:r>
    </w:p>
    <w:p>
      <w:pPr>
        <w:pStyle w:val="Normal"/>
        <w:ind w:left="1232" w:hanging="1230"/>
        <w:rPr>
          <w:rFonts w:ascii="黑体" w:hAnsi="黑体" w:eastAsia="黑体" w:cs="华文仿宋"/>
          <w:szCs w:val="21"/>
        </w:rPr>
      </w:pPr>
      <w:r>
        <w:rPr>
          <w:rFonts w:eastAsia="黑体" w:cs="华文仿宋" w:ascii="黑体" w:hAnsi="黑体"/>
          <w:szCs w:val="21"/>
        </w:rPr>
      </w:r>
    </w:p>
    <w:p>
      <w:pPr>
        <w:pStyle w:val="Normal"/>
        <w:spacing w:lineRule="exact" w:line="240"/>
        <w:ind w:left="1232" w:hanging="1230"/>
        <w:rPr>
          <w:rFonts w:ascii="黑体" w:hAnsi="黑体" w:eastAsia="黑体" w:cs="华文仿宋"/>
          <w:szCs w:val="21"/>
        </w:rPr>
      </w:pPr>
      <w:r>
        <w:rPr>
          <w:rFonts w:eastAsia="黑体" w:cs="华文仿宋" w:ascii="黑体" w:hAnsi="黑体"/>
          <w:szCs w:val="21"/>
        </w:rPr>
      </w:r>
    </w:p>
    <w:p>
      <w:pPr>
        <w:pStyle w:val="Normal"/>
        <w:spacing w:lineRule="exact" w:line="500"/>
        <w:rPr>
          <w:rFonts w:ascii="黑体" w:hAnsi="黑体" w:eastAsia="仿宋_GB2312" w:cs="华文仿宋"/>
          <w:sz w:val="28"/>
          <w:szCs w:val="28"/>
        </w:rPr>
      </w:pPr>
      <w:r>
        <w:rPr>
          <w:rFonts w:eastAsia="仿宋_GB2312" w:cs="华文仿宋" w:ascii="黑体" w:hAnsi="黑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1A560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13:00Z</dcterms:created>
  <dc:creator>Xtzj.User</dc:creator>
  <dc:description/>
  <dc:language>en-US</dc:language>
  <cp:lastModifiedBy>wxl</cp:lastModifiedBy>
  <cp:lastPrinted>2014-07-21T13:55:00Z</cp:lastPrinted>
  <dcterms:modified xsi:type="dcterms:W3CDTF">2019-11-06T07:33:22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