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药物临床试验机构资格认定标准</w:t>
      </w:r>
    </w:p>
    <w:p>
      <w:pPr>
        <w:pStyle w:val="Normal"/>
        <w:ind w:firstLine="36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014"/>
        <w:gridCol w:w="718"/>
        <w:gridCol w:w="718"/>
        <w:gridCol w:w="2507"/>
      </w:tblGrid>
      <w:tr>
        <w:trPr>
          <w:trHeight w:val="158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结果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药物临床试验组织管理机构</w:t>
            </w:r>
            <w:r>
              <w:rPr>
                <w:b/>
                <w:bCs/>
                <w:szCs w:val="21"/>
              </w:rPr>
              <w:t>(10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管理机构负责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1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医学专业本科以上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1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医学专业高级职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1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过临床试验技术和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1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组织过药物临床试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申请机构可免</w:t>
            </w:r>
            <w:r>
              <w:rPr>
                <w:szCs w:val="21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10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480"/>
              <w:rPr>
                <w:szCs w:val="21"/>
              </w:rPr>
            </w:pPr>
            <w:r>
              <w:rPr>
                <w:szCs w:val="21"/>
              </w:rPr>
              <w:t>参加过药物临床试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申请机构可免</w:t>
            </w:r>
            <w:r>
              <w:rPr>
                <w:szCs w:val="21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10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在核心期刊上发表过药物研究的论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b/>
                <w:bCs/>
                <w:szCs w:val="21"/>
              </w:rPr>
              <w:t>药物临床试验机构办公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2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设立药物临床试验机构办公室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2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840"/>
              <w:rPr>
                <w:szCs w:val="21"/>
              </w:rPr>
            </w:pPr>
            <w:r>
              <w:rPr>
                <w:szCs w:val="21"/>
              </w:rPr>
              <w:t>参加过药物临床试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2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840"/>
              <w:rPr>
                <w:szCs w:val="21"/>
              </w:rPr>
            </w:pPr>
            <w:r>
              <w:rPr>
                <w:szCs w:val="21"/>
              </w:rPr>
              <w:t>经过临床试验技术和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02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设立药物临床试验机构办公室秘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20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具有医药学专业基本知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20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经过临床试验技术和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020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8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熟练使用计算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药物临床试验机构办公室设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3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用办公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3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资料档案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3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文件柜（带锁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3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传真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30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直拨电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30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联网计算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30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复印设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药物临床试验管理制度</w:t>
            </w:r>
            <w:r>
              <w:rPr>
                <w:b/>
                <w:bCs/>
                <w:szCs w:val="21"/>
              </w:rPr>
              <w:t>(5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药物临床试验管理制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4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临床试验运行管理制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4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药物管理制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4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设备管理制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4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员培训制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40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文件管理制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40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合同管理制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40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财务管理制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40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相关的管理制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524"/>
              <w:rPr>
                <w:szCs w:val="21"/>
              </w:rPr>
            </w:pPr>
            <w:r>
              <w:rPr>
                <w:b/>
                <w:bCs/>
                <w:szCs w:val="21"/>
              </w:rPr>
              <w:t>试验设计技术要求规范</w:t>
            </w:r>
            <w:r>
              <w:rPr>
                <w:b/>
                <w:bCs/>
                <w:szCs w:val="21"/>
              </w:rPr>
              <w:t>(5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0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验设计技术要求规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5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药物临床试验方案设计规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5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病例报告表设计规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5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知情同意书设计规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5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药物临床试验总结报告规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50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szCs w:val="21"/>
              </w:rPr>
              <w:t>其他相关试验设计技术要求规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524"/>
              <w:rPr>
                <w:szCs w:val="21"/>
              </w:rPr>
            </w:pPr>
            <w:r>
              <w:rPr>
                <w:b/>
                <w:bCs/>
                <w:szCs w:val="21"/>
              </w:rPr>
              <w:t>标准操作规程</w:t>
            </w:r>
            <w:r>
              <w:rPr>
                <w:b/>
                <w:bCs/>
                <w:szCs w:val="21"/>
              </w:rPr>
              <w:t>(SOP)(5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0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操作规程</w:t>
            </w:r>
            <w:r>
              <w:rPr>
                <w:b/>
                <w:bCs/>
                <w:szCs w:val="21"/>
              </w:rPr>
              <w:t xml:space="preserve">(SOP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定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药物临床试验方案设计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受试者知情同意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原始资料记录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试验数据记录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病历报告表记录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不良事件及严重不良事件处理的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严重不良事件报告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实验室检测及质量控制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对各药物临床试验专业的质量控制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相关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Cs w:val="21"/>
              </w:rPr>
              <w:t>药物临床试验工作情况</w:t>
            </w:r>
            <w:r>
              <w:rPr>
                <w:szCs w:val="21"/>
              </w:rPr>
              <w:t>（新申请机构可免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0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完成药物临床试验情况（近三年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7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负责或参加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药物临床试验项目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7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负责或参加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药物临床试验项目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7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负责或参加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药物临床试验项目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7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负责或参加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V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药物临床试验项目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0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正在进行的药物临床试验情况（近三年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/>
                <w:bCs/>
                <w:szCs w:val="21"/>
              </w:rPr>
              <w:t>负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8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负责或参加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药物临床试验项目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8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负责或参加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药物临床试验项目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8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负责或参加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药物临床试验项目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8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负责或参加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V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药物临床试验项目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1 \* ROMAN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I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/>
        <w:t>期临床试验研究室资格认定标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739"/>
        <w:gridCol w:w="757"/>
        <w:gridCol w:w="860"/>
        <w:gridCol w:w="1615"/>
      </w:tblGrid>
      <w:tr>
        <w:trPr>
          <w:trHeight w:val="16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6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fldChar w:fldCharType="begin"/>
            </w:r>
            <w:r>
              <w:rPr>
                <w:b/>
                <w:szCs w:val="21"/>
                <w:bCs/>
                <w:lang w:val="en-US" w:eastAsia="en-US"/>
              </w:rPr>
              <w:instrText xml:space="preserve"> = 1 \* ROMAN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I</w: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</w:rPr>
              <w:t>期临床试验研究室人员资格</w:t>
            </w:r>
            <w:r>
              <w:rPr>
                <w:b/>
                <w:bCs/>
                <w:szCs w:val="21"/>
              </w:rPr>
              <w:t>(9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室负责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1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医学（药学）专业本科以上学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1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医学（药学）专业高级职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1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过临床试验技术培训和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1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组织过药物临床试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申请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研究室可免</w:t>
            </w:r>
            <w:r>
              <w:rPr>
                <w:szCs w:val="21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1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参加过药物临床试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室研究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2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研究人员及护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2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过临床试验技术和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2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参加过药代动力学研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场测试</w:t>
            </w:r>
            <w:r>
              <w:rPr>
                <w:b/>
                <w:bCs/>
                <w:szCs w:val="21"/>
              </w:rPr>
              <w:t>(2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3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知识测试（随机抽查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3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相关内容测试（随机抽查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3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实验室标准品测试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fldChar w:fldCharType="begin"/>
            </w:r>
            <w:r>
              <w:rPr>
                <w:b/>
                <w:szCs w:val="21"/>
                <w:bCs/>
                <w:lang w:val="en-US" w:eastAsia="en-US"/>
              </w:rPr>
              <w:instrText xml:space="preserve"> = 1 \* ROMAN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I</w: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</w:rPr>
              <w:t>期临床试验研究室条件与设施</w:t>
            </w:r>
            <w:r>
              <w:rPr>
                <w:b/>
                <w:bCs/>
                <w:szCs w:val="21"/>
              </w:rPr>
              <w:t>(8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病房条件及办公设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4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临床试验床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张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4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具有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临床试验受试者活动和休息场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4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病房常规设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4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急救药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4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必要的抢救设备（心电图机、呼吸机等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40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设有办公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40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设有专用受试者接待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用设备设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5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精密电子天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5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高速低温离心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5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高效液相色谱仪及配套检测仪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5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析仪专用计算机及数据分析处理软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5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备样品的专用工作台及通风设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50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规格齐全的微量加样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50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低温冰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50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试验用药品及试验用品专用储藏设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lang w:val="en-US" w:eastAsia="en-US"/>
              </w:rPr>
              <w:instrText xml:space="preserve"> = 1 \* ROMAN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I</w: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</w:rPr>
              <w:t>期</w:t>
            </w:r>
            <w:r>
              <w:rPr>
                <w:b/>
                <w:bCs/>
                <w:color w:val="000000"/>
                <w:szCs w:val="21"/>
              </w:rPr>
              <w:t>临床试验</w:t>
            </w:r>
            <w:r>
              <w:rPr>
                <w:b/>
                <w:bCs/>
                <w:szCs w:val="21"/>
              </w:rPr>
              <w:t>研究室管理制度与标准操作规程</w:t>
            </w:r>
            <w:r>
              <w:rPr>
                <w:b/>
                <w:bCs/>
                <w:szCs w:val="21"/>
              </w:rPr>
              <w:t>(SOP)(8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/>
                <w:bCs/>
                <w:szCs w:val="21"/>
              </w:rPr>
              <w:t>B0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lang w:val="en-US" w:eastAsia="en-US"/>
              </w:rPr>
              <w:instrText xml:space="preserve"> = 1 \* ROMAN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I</w: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</w:rPr>
              <w:t>期</w:t>
            </w:r>
            <w:r>
              <w:rPr>
                <w:b/>
                <w:bCs/>
                <w:color w:val="000000"/>
                <w:szCs w:val="21"/>
              </w:rPr>
              <w:t>临床试验</w:t>
            </w:r>
            <w:r>
              <w:rPr>
                <w:b/>
                <w:bCs/>
                <w:szCs w:val="21"/>
              </w:rPr>
              <w:t>研究室管理制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6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</w:t>
            </w:r>
            <w:r>
              <w:rPr>
                <w:bCs/>
                <w:color w:val="000000"/>
                <w:szCs w:val="21"/>
              </w:rPr>
              <w:t>临床试验</w:t>
            </w:r>
            <w:r>
              <w:rPr>
                <w:szCs w:val="21"/>
              </w:rPr>
              <w:t>研究室各项管理制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6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</w:t>
            </w:r>
            <w:r>
              <w:rPr>
                <w:bCs/>
                <w:color w:val="000000"/>
                <w:szCs w:val="21"/>
              </w:rPr>
              <w:t>临床试验</w:t>
            </w:r>
            <w:r>
              <w:rPr>
                <w:szCs w:val="21"/>
              </w:rPr>
              <w:t>研究室质量保证体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6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</w:t>
            </w:r>
            <w:r>
              <w:rPr>
                <w:bCs/>
                <w:color w:val="000000"/>
                <w:szCs w:val="21"/>
              </w:rPr>
              <w:t>临床试验</w:t>
            </w:r>
            <w:r>
              <w:rPr>
                <w:szCs w:val="21"/>
              </w:rPr>
              <w:t>结果分析质量控制体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06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</w:t>
            </w:r>
            <w:r>
              <w:rPr>
                <w:bCs/>
                <w:color w:val="000000"/>
                <w:szCs w:val="21"/>
              </w:rPr>
              <w:t>临床试验</w:t>
            </w:r>
            <w:r>
              <w:rPr>
                <w:szCs w:val="21"/>
              </w:rPr>
              <w:t>研究室工作操作流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0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lang w:val="en-US" w:eastAsia="en-US"/>
              </w:rPr>
              <w:instrText xml:space="preserve"> = 1 \* ROMAN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I</w: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</w:rPr>
              <w:t>期</w:t>
            </w:r>
            <w:r>
              <w:rPr>
                <w:b/>
                <w:bCs/>
                <w:color w:val="000000"/>
                <w:szCs w:val="21"/>
              </w:rPr>
              <w:t>临床试验</w:t>
            </w:r>
            <w:r>
              <w:rPr>
                <w:b/>
                <w:bCs/>
                <w:szCs w:val="21"/>
              </w:rPr>
              <w:t>研究室标准操作规程</w:t>
            </w:r>
            <w:r>
              <w:rPr>
                <w:b/>
                <w:bCs/>
                <w:szCs w:val="21"/>
              </w:rPr>
              <w:t>(SOP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07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</w:t>
            </w:r>
            <w:r>
              <w:rPr>
                <w:bCs/>
                <w:color w:val="000000"/>
                <w:szCs w:val="21"/>
              </w:rPr>
              <w:t>临床试验</w:t>
            </w:r>
            <w:r>
              <w:rPr>
                <w:szCs w:val="21"/>
              </w:rPr>
              <w:t>研究室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各项检查及仪器操作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07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</w:t>
            </w:r>
            <w:r>
              <w:rPr>
                <w:bCs/>
                <w:color w:val="000000"/>
                <w:szCs w:val="21"/>
              </w:rPr>
              <w:t>临床试验</w:t>
            </w:r>
            <w:r>
              <w:rPr>
                <w:szCs w:val="21"/>
              </w:rPr>
              <w:t>研究室培训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07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</w:t>
            </w:r>
            <w:r>
              <w:rPr>
                <w:bCs/>
                <w:color w:val="000000"/>
                <w:szCs w:val="21"/>
              </w:rPr>
              <w:t>临床试验</w:t>
            </w:r>
            <w:r>
              <w:rPr>
                <w:szCs w:val="21"/>
              </w:rPr>
              <w:t>研究室研究记录保密的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07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</w:t>
            </w:r>
            <w:r>
              <w:rPr>
                <w:bCs/>
                <w:color w:val="000000"/>
                <w:szCs w:val="21"/>
              </w:rPr>
              <w:t>临床试验</w:t>
            </w:r>
            <w:r>
              <w:rPr>
                <w:szCs w:val="21"/>
              </w:rPr>
              <w:t>研究室数据、结果、图谱等保存的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试验记录测试图谱打印件、药代参数分析结果打印件</w:t>
            </w:r>
            <w:r>
              <w:rPr>
                <w:szCs w:val="21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7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</w:t>
            </w:r>
            <w:r>
              <w:rPr>
                <w:bCs/>
                <w:color w:val="000000"/>
                <w:szCs w:val="21"/>
              </w:rPr>
              <w:t>临床试验</w:t>
            </w:r>
            <w:r>
              <w:rPr>
                <w:szCs w:val="21"/>
              </w:rPr>
              <w:t>研究室其它相关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lang w:val="en-US" w:eastAsia="en-US"/>
              </w:rPr>
              <w:instrText xml:space="preserve"> = 1 \* ROMAN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I</w: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</w:rPr>
              <w:t>期临床试验研究室工作情况</w:t>
            </w:r>
            <w:r>
              <w:rPr>
                <w:szCs w:val="21"/>
              </w:rPr>
              <w:t>（新申请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研究室可免）</w:t>
            </w:r>
            <w:r>
              <w:rPr>
                <w:b/>
                <w:bCs/>
                <w:szCs w:val="21"/>
              </w:rPr>
              <w:t>(25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/>
                <w:bCs/>
                <w:szCs w:val="21"/>
              </w:rPr>
              <w:t>B0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完成药物临床试验情况（近三年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负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8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负责或参加药物临床试验项目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0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正在进行的药物临床试验情况（近三年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负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9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负责或参加药物临床试验项目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0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药物临床试验方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0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药物临床试验方案由研究者和申办者签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0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药物临床试验方案内容符合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（题目、目的、统计要求、质控等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0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药物临床试验方案获得伦理委员会批准（修改后</w:t>
            </w:r>
            <w:r>
              <w:rPr>
                <w:szCs w:val="21"/>
              </w:rPr>
              <w:t>IEC</w:t>
            </w:r>
            <w:r>
              <w:rPr>
                <w:szCs w:val="21"/>
              </w:rPr>
              <w:t>批准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情同意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1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知情同意书用受试者或法定代理人能理解的文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1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有受试者或法定代理人、研究者签署姓名和日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1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无行为能力和儿童受试者以及在紧急情况下获得知情同意书符合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规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1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知情同意书的修改获得伦理委员会批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1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修改后的知情同意书再次获得受试者同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/>
                <w:bCs/>
                <w:szCs w:val="21"/>
              </w:rPr>
              <w:t>质量保证实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2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建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临床试验研究室质量保证体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2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临床试验结果分析质控体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2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临床试验过程遵循药物临床试验方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2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临床试验过程执行各种标准操作规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2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接受监查员的监查并记录在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20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接受稽查员的稽查并记录在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验记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3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试验记录及时、准确、规范、完整、真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3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原始资料保存完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3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病历报告表保存完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3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病例报告表中的数据与原始资料一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3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病历报告表附有实验室原始数据报告记录复印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30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药物临床试验资料保存至临床试验终止后五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30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总结报告与药物临床试验方案要求一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30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总结报告内容符合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规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30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监查记录保存完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3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稽查记录保存完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据统计与统计分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4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据管理的各种步骤记录在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4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具有适当的程序保证数据库的保密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4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受试者分配与试验设计确定的方案一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4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紧急情况破盲述明理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验用药品的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50</w:t>
            </w:r>
            <w:r>
              <w:rPr>
                <w:szCs w:val="21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验用药品的各种记录完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50</w:t>
            </w:r>
            <w:r>
              <w:rPr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试验用药品的剂量和用法与试验方案一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50</w:t>
            </w:r>
            <w:r>
              <w:rPr>
                <w:szCs w:val="21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剩余的试验用药品退回申办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50</w:t>
            </w:r>
            <w:r>
              <w:rPr>
                <w:szCs w:val="21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人管理试验用药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50</w:t>
            </w:r>
            <w:r>
              <w:rPr>
                <w:szCs w:val="21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szCs w:val="21"/>
              </w:rPr>
            </w:pPr>
            <w:r>
              <w:rPr>
                <w:szCs w:val="21"/>
              </w:rPr>
              <w:t>试验用药品仅用于该临床试验的受试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50</w:t>
            </w:r>
            <w:r>
              <w:rPr>
                <w:szCs w:val="21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40"/>
              <w:ind w:firstLine="480"/>
              <w:rPr>
                <w:szCs w:val="21"/>
              </w:rPr>
            </w:pPr>
            <w:r>
              <w:rPr>
                <w:szCs w:val="21"/>
              </w:rPr>
              <w:t>试验用药品不得向受试者收取费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50</w:t>
            </w:r>
            <w:r>
              <w:rPr>
                <w:szCs w:val="21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试验用药品不得转交和转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良事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6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对受试者安全采取必要的保护措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6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保证不良事件发生者及时得到适当的治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6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所有不良事件记录在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6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严重不良事件按规定报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药物临床试验专业资格认定标准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"/>
        <w:gridCol w:w="5718"/>
        <w:gridCol w:w="720"/>
        <w:gridCol w:w="720"/>
        <w:gridCol w:w="1800"/>
      </w:tblGrid>
      <w:tr>
        <w:trPr>
          <w:trHeight w:val="1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物临床试验专业研究人员资格</w:t>
            </w:r>
            <w:r>
              <w:rPr>
                <w:b/>
                <w:bCs/>
                <w:sz w:val="24"/>
              </w:rPr>
              <w:t>(9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1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医学专业本科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1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医学专业高级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1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经过临床试验技术和</w:t>
            </w:r>
            <w:r>
              <w:rPr>
                <w:rFonts w:eastAsia="仿宋_GB2312" w:ascii="仿宋_GB2312" w:hAnsi="仿宋_GB2312"/>
                <w:sz w:val="24"/>
              </w:rPr>
              <w:t>GCP</w:t>
            </w: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1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组织过新药临床试验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新申请专业可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1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参加过新药临床试验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新申请专业可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1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核心期刊上发表过药物研究的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/>
              <w:t>C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研究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2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以上研究人员至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2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人员至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2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过临床试验技术和</w:t>
            </w:r>
            <w:r>
              <w:rPr>
                <w:rFonts w:eastAsia="仿宋_GB2312" w:ascii="仿宋_GB2312" w:hAnsi="仿宋_GB2312"/>
                <w:sz w:val="24"/>
              </w:rPr>
              <w:t>GCP</w:t>
            </w: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/>
                <w:bCs/>
                <w:sz w:val="24"/>
              </w:rPr>
              <w:t>C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24"/>
              </w:rPr>
              <w:t>现场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3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GCP</w:t>
            </w:r>
            <w:r>
              <w:rPr>
                <w:rFonts w:ascii="仿宋_GB2312" w:hAnsi="仿宋_GB2312" w:eastAsia="仿宋_GB2312"/>
                <w:sz w:val="24"/>
              </w:rPr>
              <w:t>知识测试（随机抽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3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  <w:r>
              <w:rPr>
                <w:rFonts w:ascii="仿宋_GB2312" w:hAnsi="仿宋_GB2312" w:eastAsia="仿宋_GB2312"/>
                <w:sz w:val="24"/>
              </w:rPr>
              <w:t>相关内容测试（随机抽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物临床试验专业研究条件与设施</w:t>
            </w:r>
            <w:r>
              <w:rPr>
                <w:b/>
                <w:bCs/>
                <w:sz w:val="24"/>
              </w:rPr>
              <w:t>(6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专业条件与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4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承担本专业临床试验要求的床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4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病房月均入院人数能满足临床试验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4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专科门诊月均就诊人数能满足临床试验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4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本专业药物临床试验病种</w:t>
            </w:r>
            <w:r>
              <w:rPr>
                <w:rFonts w:ascii="仿宋_GB2312" w:hAnsi="仿宋_GB2312" w:eastAsia="仿宋_GB2312"/>
                <w:sz w:val="24"/>
              </w:rPr>
              <w:t>能够满足临床试验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4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具有本专业必要设备（心电图机、呼吸机、</w:t>
            </w:r>
            <w:r>
              <w:rPr>
                <w:rFonts w:eastAsia="仿宋_GB2312"/>
                <w:sz w:val="24"/>
              </w:rPr>
              <w:t>吸引器</w:t>
            </w:r>
            <w:r>
              <w:rPr>
                <w:rFonts w:ascii="仿宋_GB2312" w:hAnsi="仿宋_GB2312" w:eastAsia="仿宋_GB2312"/>
                <w:sz w:val="24"/>
              </w:rPr>
              <w:t>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4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必要的抢救</w:t>
            </w:r>
            <w:r>
              <w:rPr>
                <w:rFonts w:ascii="仿宋_GB2312" w:hAnsi="仿宋_GB2312" w:eastAsia="仿宋_GB2312"/>
                <w:sz w:val="24"/>
              </w:rPr>
              <w:t>重症监护病房（如</w:t>
            </w:r>
            <w:r>
              <w:rPr>
                <w:rFonts w:eastAsia="仿宋_GB2312" w:ascii="仿宋_GB2312" w:hAnsi="仿宋_GB2312"/>
                <w:sz w:val="24"/>
              </w:rPr>
              <w:t>CCU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RCU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40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救药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40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设有专用受试者接待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40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试验用药品及试验用品专用储藏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专业药物临床试验管理制度和标准操作规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SOP)(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专业药物临床试验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C050</w:t>
            </w:r>
            <w:r>
              <w:rPr>
                <w:sz w:val="24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药物临床试验各项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5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药物临床试验质量保证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专业药物临床试验标准操作规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SO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6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药物临床试验方案设计</w:t>
            </w:r>
            <w:r>
              <w:rPr>
                <w:rFonts w:eastAsia="仿宋_GB2312"/>
                <w:sz w:val="24"/>
              </w:rPr>
              <w:t>SOP</w:t>
            </w:r>
            <w:r>
              <w:rPr>
                <w:rFonts w:eastAsia="仿宋_GB2312"/>
                <w:sz w:val="24"/>
              </w:rPr>
              <w:t>及可操作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6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药物临床试验急救预案</w:t>
            </w:r>
            <w:r>
              <w:rPr>
                <w:rFonts w:eastAsia="仿宋_GB2312"/>
                <w:sz w:val="24"/>
              </w:rPr>
              <w:t>SOP</w:t>
            </w:r>
            <w:r>
              <w:rPr>
                <w:rFonts w:eastAsia="仿宋_GB2312"/>
                <w:sz w:val="24"/>
              </w:rPr>
              <w:t>及可操作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6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专业仪器管理和使用</w:t>
            </w:r>
            <w:r>
              <w:rPr>
                <w:rFonts w:eastAsia="仿宋_GB2312"/>
                <w:sz w:val="24"/>
              </w:rPr>
              <w:t>SOP</w:t>
            </w:r>
            <w:r>
              <w:rPr>
                <w:rFonts w:eastAsia="仿宋_GB2312"/>
                <w:sz w:val="24"/>
              </w:rPr>
              <w:t>及可操作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6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相关</w:t>
            </w:r>
            <w:r>
              <w:rPr>
                <w:rFonts w:eastAsia="仿宋_GB2312"/>
                <w:sz w:val="24"/>
              </w:rPr>
              <w:t>SOP</w:t>
            </w:r>
            <w:r>
              <w:rPr>
                <w:rFonts w:ascii="仿宋_GB2312" w:hAnsi="仿宋_GB2312" w:eastAsia="仿宋_GB2312"/>
                <w:sz w:val="24"/>
              </w:rPr>
              <w:t>及可操作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药物临床试验工作情况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新申请专业可免</w:t>
            </w:r>
            <w:r>
              <w:rPr>
                <w:sz w:val="24"/>
              </w:rPr>
              <w:t>）</w:t>
            </w:r>
            <w:r>
              <w:rPr>
                <w:b/>
                <w:bCs/>
                <w:sz w:val="24"/>
              </w:rPr>
              <w:t>(25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/>
              <w:t>C0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完成药物临床试验情况（近三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7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I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期临床试验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7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期临床试验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7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3 \* ROMAN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III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期临床试验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7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4 \* ROMAN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IV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期临床试验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/>
              <w:t>C0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在进行的药物临床试验情况（近三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8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I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期临床试验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8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期临床试验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8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3 \* ROMAN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III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期临床试验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8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4 \* ROMAN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IV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期临床试验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0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物临床试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9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/>
                <w:sz w:val="24"/>
              </w:rPr>
              <w:t>药物临床试验方案</w:t>
            </w:r>
            <w:r>
              <w:rPr>
                <w:rFonts w:ascii="仿宋_GB2312" w:hAnsi="仿宋_GB2312" w:eastAsia="仿宋_GB2312"/>
                <w:sz w:val="24"/>
              </w:rPr>
              <w:t>由研究者和申办者签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9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临床试验方案内容符合</w:t>
            </w:r>
            <w:r>
              <w:rPr>
                <w:rFonts w:eastAsia="仿宋_GB2312" w:ascii="仿宋_GB2312" w:hAnsi="仿宋_GB2312"/>
                <w:sz w:val="24"/>
              </w:rPr>
              <w:t>GCP</w:t>
            </w:r>
            <w:r>
              <w:rPr>
                <w:rFonts w:ascii="仿宋_GB2312" w:hAnsi="仿宋_GB2312" w:eastAsia="仿宋_GB2312"/>
                <w:sz w:val="24"/>
              </w:rPr>
              <w:t>（题目、目的、统计要求、质控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9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临床试验方案获得伦理委员会批准（修改后</w:t>
            </w:r>
            <w:r>
              <w:rPr>
                <w:rFonts w:eastAsia="仿宋_GB2312" w:ascii="仿宋_GB2312" w:hAnsi="仿宋_GB2312"/>
                <w:sz w:val="24"/>
              </w:rPr>
              <w:t>IEC</w:t>
            </w:r>
            <w:r>
              <w:rPr>
                <w:rFonts w:ascii="仿宋_GB2312" w:hAnsi="仿宋_GB2312" w:eastAsia="仿宋_GB2312"/>
                <w:sz w:val="24"/>
              </w:rPr>
              <w:t>批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/>
              <w:t>C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情同意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0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情同意书用受试者或法定代理人能理解的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0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受试者或法定代理人、研究者签署姓名和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0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行为能力和儿童受试者以及在紧急情况下获得知情同意书符合</w:t>
            </w:r>
            <w:r>
              <w:rPr>
                <w:rFonts w:eastAsia="仿宋_GB2312" w:ascii="仿宋_GB2312" w:hAnsi="仿宋_GB2312"/>
                <w:sz w:val="24"/>
              </w:rPr>
              <w:t>GCP</w:t>
            </w:r>
            <w:r>
              <w:rPr>
                <w:rFonts w:ascii="仿宋_GB2312" w:hAnsi="仿宋_GB2312" w:eastAsia="仿宋_GB2312"/>
                <w:sz w:val="24"/>
              </w:rPr>
              <w:t>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0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知情同意书的修改获得伦理委员会批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0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修改后的知情同意书再次获得受试者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/>
              <w:t>C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保证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1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建立</w:t>
            </w:r>
            <w:r>
              <w:rPr>
                <w:rFonts w:ascii="仿宋_GB2312" w:hAnsi="仿宋_GB2312" w:eastAsia="仿宋_GB2312"/>
                <w:sz w:val="24"/>
              </w:rPr>
              <w:t>药物临床试验质量</w:t>
            </w:r>
            <w:r>
              <w:rPr>
                <w:rFonts w:eastAsia="仿宋_GB2312"/>
                <w:sz w:val="24"/>
              </w:rPr>
              <w:t>保证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1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临床试验过程遵循药物临床试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1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临床试验过程执行各种标准操作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1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监查员的监查并记录在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1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接受稽查员的稽查并记录在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2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试验记录及时、准确、规范、完整、真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2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原始资料保存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2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例报告表保存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2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病例报告表中的数据与原始资料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2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病历报告表上附实验室原始数据报告记录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2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药物临床试验资料保存至临床试验终止后五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20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总结报告与试验方案要求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20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总结报告内容符合</w:t>
            </w:r>
            <w:r>
              <w:rPr>
                <w:rFonts w:eastAsia="仿宋_GB2312" w:ascii="仿宋_GB2312" w:hAnsi="仿宋_GB2312"/>
                <w:sz w:val="24"/>
              </w:rPr>
              <w:t>GCP</w:t>
            </w:r>
            <w:r>
              <w:rPr>
                <w:rFonts w:ascii="仿宋_GB2312" w:hAnsi="仿宋_GB2312" w:eastAsia="仿宋_GB2312"/>
                <w:sz w:val="24"/>
              </w:rPr>
              <w:t>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20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查记录保存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2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稽查记录保存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/>
              <w:t>C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据统计与统计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3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数据管理的各种步骤记录在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3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具有适当的程序保证数据库的保密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3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受试者分配与试验设计确定的方案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3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紧急情况破盲述明理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/>
              <w:t>C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用药品的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4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试验用药物不得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4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试验用药品的各种记录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4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试验用药品的剂量和用法与试验方案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4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剩余的试验用药品退回申办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4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专人管理试验用药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4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试验用药品仅用于该临床试验的受试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40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用药品不得向受试者收取费用</w:t>
            </w:r>
            <w:r>
              <w:rPr>
                <w:rFonts w:eastAsia="仿宋_GB2312"/>
                <w:sz w:val="24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40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试验用药品不得转交和转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/>
              <w:t>C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良事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5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受试者安全采取必要的保护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5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保证不良事件发生者及时得到适当的治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5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所有不良事件记录在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5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严重不良事件按规定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1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中心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6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临床试验遵循多中心统一的药物临床试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6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临床试验开始及进行中期组织或参加研究者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0:20:00Z</dcterms:created>
  <dc:creator>袁东宁</dc:creator>
  <dc:description/>
  <dc:language>en-US</dc:language>
  <cp:lastModifiedBy>袁东宁</cp:lastModifiedBy>
  <dcterms:modified xsi:type="dcterms:W3CDTF">2004-03-02T01:11:00Z</dcterms:modified>
  <cp:revision>1</cp:revision>
  <dc:subject/>
  <dc:title>附件2</dc:title>
</cp:coreProperties>
</file>