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  <w:lang w:bidi="ar"/>
        </w:rPr>
        <w:t>8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批次检出禁用原料的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_GBK;Arial Unicode MS" w:hAnsi="方正小标宋_GBK;Arial Unicode MS" w:eastAsia="仿宋_GB2312;仿宋" w:cs="方正小标宋_GBK;Arial Unicode MS"/>
          <w:bCs/>
          <w:sz w:val="32"/>
          <w:szCs w:val="32"/>
        </w:rPr>
      </w:pPr>
      <w:r>
        <w:rPr>
          <w:rFonts w:eastAsia="仿宋_GB2312;仿宋" w:cs="方正小标宋_GBK;Arial Unicode MS" w:ascii="方正小标宋_GBK;Arial Unicode MS" w:hAnsi="方正小标宋_GBK;Arial Unicode MS"/>
          <w:bCs/>
          <w:sz w:val="32"/>
          <w:szCs w:val="32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5"/>
        <w:gridCol w:w="1215"/>
        <w:gridCol w:w="1065"/>
        <w:gridCol w:w="624"/>
        <w:gridCol w:w="988"/>
        <w:gridCol w:w="621"/>
        <w:gridCol w:w="654"/>
        <w:gridCol w:w="1128"/>
        <w:gridCol w:w="749"/>
        <w:gridCol w:w="1269"/>
        <w:gridCol w:w="960"/>
        <w:gridCol w:w="1016"/>
        <w:gridCol w:w="884"/>
        <w:gridCol w:w="619"/>
        <w:gridCol w:w="1129"/>
        <w:gridCol w:w="1043"/>
      </w:tblGrid>
      <w:tr>
        <w:trPr>
          <w:tblHeader w:val="true"/>
          <w:trHeight w:val="1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标示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标示化妆品注册人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备案人、受托生产企业、境内责任人（经销商）等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标示化妆品注册人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备案人、受托生产企业、境内责任人（经销商）等地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被抽样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被抽样单位地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包装规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标示批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标示生产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标示限期使用日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保质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标示化妆品注册人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产品进口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普通化妆品备案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标示生产许可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检验机构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不合格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检验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倩芙祛痘平衡喷雾（男士专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委托方：上海资医堂生物科技有限公司，受托方：广东轩源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中国（上海）自由贸易试验区新金桥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受托方：广州市天河区柯木塱坳头北西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之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-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伊州区倩芙资医堂美容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新疆哈密地区哈密市伊州区天山北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院民政综合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毫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QFDK30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保质期：三年，限期使用日期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3/12/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沪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05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0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维吾尔自治区药品检验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克林霉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1.15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倩芙祛痘平衡喷雾（女士专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上海资医堂生物科技有限公司，受托方：广东轩源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中国（上海）自由贸易试验区新金桥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受托方：广州市天河区柯木塱坳头北西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之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-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喀什市资医堂护肤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新疆喀什地区喀什市恰萨街道彩虹社区南湖路阳光小区外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-1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商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毫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QFDL10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保质期：三年，限期使用日期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3/12/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沪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05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0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新疆维吾尔自治区药品检验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克林霉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7.81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诗妍希莹润祛痘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委托方：广州雅泉化妆品有限公司，被委托方：广州雅清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广州市白云区太和镇攀龙创意园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被委托方：广州市白云区太和镇南岭工业区中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云岩区李敏美容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贵州省贵阳市云岩区中山西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C3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0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VJF2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206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84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0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贵州省食品药品检验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林可霉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61.04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标示委托方“广州雅泉化妆品有限公司”实地查无此企业，标示受托方“广州雅清化妆品有限公司”否认生产</w:t>
            </w:r>
          </w:p>
        </w:tc>
      </w:tr>
      <w:tr>
        <w:trPr>
          <w:trHeight w:val="3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诗妍希控油祛痘精华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广州雅泉化妆品有限公司，被委托方：广州雅清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广州市白云区太和镇攀龙创意园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被委托方：广州市白云区太和镇南岭工业区中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云岩区李敏美容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贵州省贵阳市云岩区中山西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C3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5m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YJK26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21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80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0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贵州省食品药品检验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林可霉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93.38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标示委托方“广州雅泉化妆品有限公司”实地查无此企业，标示受托方“广州雅清化妆品有限公司”否认生产</w:t>
            </w:r>
          </w:p>
        </w:tc>
      </w:tr>
      <w:tr>
        <w:trPr>
          <w:trHeight w:val="3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妍小圈草本净颜祛痘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委托方：青岛盛美宇商贸有限公司，被委托方：广州幂姿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山东省青岛市平度市同和街道办事处胶平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88-8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，被委托方：广州市白云区均禾街石马桃源西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青岛盛宇美化妆品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山东省青岛市城阳区惜福镇街道王沙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9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万海惜福时光西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网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0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1/04/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4/04/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鲁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0010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1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山东省食品药品检验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地塞米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4.0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标示委托方“青岛盛美宇商贸有限公司”确认生产，标示受托方“广州幂姿生物科技有限公司”否认生产</w:t>
            </w:r>
          </w:p>
        </w:tc>
      </w:tr>
      <w:tr>
        <w:trPr>
          <w:trHeight w:val="3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愈漾祛痘精华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Style w:val="Font11"/>
                <w:sz w:val="16"/>
                <w:szCs w:val="16"/>
                <w:lang w:bidi="ar"/>
              </w:rPr>
              <w:t>委托方：四川凡颜生物科技有限公司，受托方：广州家安化妆品有限公司，监制：</w:t>
            </w:r>
            <w:r>
              <w:rPr>
                <w:rStyle w:val="Font21"/>
                <w:sz w:val="16"/>
                <w:szCs w:val="16"/>
                <w:lang w:bidi="ar"/>
              </w:rPr>
              <w:t>DYOUNG</w:t>
            </w:r>
            <w:r>
              <w:rPr>
                <w:rStyle w:val="Font11"/>
                <w:sz w:val="16"/>
                <w:szCs w:val="16"/>
                <w:lang w:bidi="ar"/>
              </w:rPr>
              <w:t>（美国）生物科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成都高新区西芯大道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-1A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，受托方：广州市白云区石井街夏茅十一社新工业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成都市念中堂贸易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川省成都市金牛区友联一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0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M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101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4/01/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川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0003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70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川省药品检验研究院（四川省医疗器械检测中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西替利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2737n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标示委托方“四川凡颜生物科技有限公司”确认生产，标示受托方“广州家安化妆品有限公司”否认生产</w:t>
            </w:r>
          </w:p>
        </w:tc>
      </w:tr>
      <w:tr>
        <w:trPr>
          <w:trHeight w:val="14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藕然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婴宝肤乐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委托方：广州藕然生物科技有限公司，受托方：广州市传祺天然化妆品制造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广州市白云区黄庄南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欧梵广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A409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，受托方：广州市白云区人和镇西成村工业区兴达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易门龙泉麦萌母婴生活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云南省玉溪市易门县龙泉街道中心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2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5g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101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保质期：三年，限期使用日期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401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8212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165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云南省食品药品监督检验研究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酮康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.18μg/g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标示委托方“广州藕然生物科技有限公司”确认生产，标示受托方“广州市传祺天然化妆品制造有限公司”否认生产</w:t>
            </w:r>
          </w:p>
        </w:tc>
      </w:tr>
      <w:tr>
        <w:trPr>
          <w:trHeight w:val="19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咪康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1.53μg/g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僖怡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珠颜米保湿舒缓科技面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委托方：上海滢世金化妆品有限公司，受托方：广州市帛卉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委托方：青浦区朱家角镇康业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0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弄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9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24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室，受托方：广州市白云区太和镇龙兴东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温江区美妆优选日用品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川省成都市温江区柳城云溪路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0ml/1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1/03/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保质期：三年，限期使用日期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24/03/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沪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妆网备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9035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粤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161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四川省药品检验研究院（四川省医疗器械检测中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氯倍他索丙酸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μg/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标示委托方“上海滢世金化妆品有限公司”确认生产，标示受托方“广州市帛卉化妆品有限公司”否认生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2:00Z</dcterms:created>
  <dc:creator>Xtzj.User</dc:creator>
  <dc:description/>
  <dc:language>en-US</dc:language>
  <cp:lastModifiedBy>田青亚</cp:lastModifiedBy>
  <cp:lastPrinted>2022-02-23T01:14:00Z</cp:lastPrinted>
  <dcterms:modified xsi:type="dcterms:W3CDTF">2022-02-22T08:22:1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6E4B5E054478DB32F48856C96AEAC</vt:lpwstr>
  </property>
  <property fmtid="{D5CDD505-2E9C-101B-9397-08002B2CF9AE}" pid="3" name="KSOProductBuildVer">
    <vt:lpwstr>2052-11.1.0.10950</vt:lpwstr>
  </property>
</Properties>
</file>