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《化妆品安全技术规范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01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年版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》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7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项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标准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制修订项目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172"/>
        <w:gridCol w:w="740"/>
        <w:gridCol w:w="4678"/>
        <w:gridCol w:w="3827"/>
      </w:tblGrid>
      <w:tr>
        <w:trPr>
          <w:tblHeader w:val="true"/>
          <w:trHeight w:val="8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类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纳入化妆品安全技术规范的章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同时废止的化妆品安全技术规范中原章节内容</w:t>
            </w:r>
          </w:p>
        </w:tc>
      </w:tr>
      <w:tr>
        <w:trPr>
          <w:trHeight w:val="8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牙膏中过硬颗粒的检验方法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增检验方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理化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理化检验方法总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.17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牙膏中过硬颗粒的检验方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牙膏中二甘醇和乙二醇的检验方法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理化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禁用组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.40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牙膏中二甘醇和乙二醇的检验方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牙膏中可溶氟、游离氟的检验方法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bookmarkStart w:id="0" w:name="OLE_LINK1"/>
            <w:bookmarkStart w:id="1" w:name="OLE_LINK2"/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理化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限用组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3.15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牙膏中可溶氟、游离氟的检验方法</w:t>
            </w:r>
            <w:bookmarkEnd w:id="0"/>
            <w:bookmarkEnd w:id="1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牙膏中总氟的检验方法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bookmarkStart w:id="2" w:name="OLE_LINK5"/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理化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限用组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3.16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牙膏中总氟的检验方法</w:t>
            </w:r>
            <w:bookmarkEnd w:id="2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体外皮肤变态反应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RE-Nrf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荧光素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LuSen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试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方法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六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毒理学试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体外皮肤变态反应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RE-Nrf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荧光素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LuSen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试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方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化妆品中锂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种元素的检验方法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修订后替换原检验方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理化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理化检验方法总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6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化妆品中锂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种元素的检验方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理化检验方法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理化检验方法总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6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锂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种元素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7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钕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种元素</w:t>
            </w:r>
          </w:p>
        </w:tc>
      </w:tr>
      <w:tr>
        <w:trPr>
          <w:trHeight w:val="8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牙膏中锂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种元素的检验方法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理化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理化检验方法总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牙膏中锂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种元素的检验方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理化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理化检验方法总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牙膏中锂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种原料的检验方法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6:12:00Z</dcterms:created>
  <dc:creator>苏哲</dc:creator>
  <dc:description/>
  <dc:language>en-US</dc:language>
  <cp:lastModifiedBy>青未了</cp:lastModifiedBy>
  <cp:lastPrinted>2025-05-08T06:14:00Z</cp:lastPrinted>
  <dcterms:modified xsi:type="dcterms:W3CDTF">2025-05-08T01:51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FCD9B12364D06B025DBD9502B533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UzMjcxYjI3MDRjMDIwZmVmYTgzNGM3MjE3OGJkMDMiLCJ1c2VySWQiOiIyNzgyMDExNzcifQ==</vt:lpwstr>
  </property>
  <property fmtid="{D5CDD505-2E9C-101B-9397-08002B2CF9AE}" pid="5" name="commondata">
    <vt:lpwstr>commondata</vt:lpwstr>
  </property>
</Properties>
</file>